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 курса, группы______  факультет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ознакомитель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______ по ______ 20____ г. в ГУО название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время практики был(а) прикреплен к ___ классу  (классный руководитель___________)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 учебным планом, педагогическая ознакомительная практика предполагала изучение студентами педагогичес-ких основ организации учебно-воспитательной работы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ходе  практики мы ознаком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материально-технической базой У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санитарно-гигиеническим режимом учреждения образования, правилами внутреннего распорядка, расписанием уроков и факультатив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 общими вопросами деятельности УО по обучению и воспитанию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с опытом работы учителей английского языка и организацией учебно-познавательной деятельности уча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функциональными обязанностями и содержанием воспитательной работы классного руководителя с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время практики   мною было посещено  ряд уроков английского языка  с целью наблюдения за методикой проведения урока и приемами активизации познавательной деятельн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еречисляются уроки, тему уроков, учителя, общее количество уро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ыли  изучены индивидуальные стили деятельности и общения учителей, коммуникативное обеспечение уро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ыли ознакомлены с программами, УМК, учебниками,  учебными и наглядными пособиями по английскому языку, изучили особенности написания плана-конспекта урока, календарного плана с целью ознакомления  с методикой  их соста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изучила) вопрос о должностных обязанностях классного руководителя, содержании воспитательной работы с учащимися, формах организации коллективной деятельн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ился(ась) с планами воспитательной работы прикрепленного классного руководителя с целью ознакомления с методикой составления плана воспитатель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ла изучена другая школьная документация (в частности классный журнал и особенности его ведения,  текущая и отчетная документация классного руководителя, учителя, руководителя методического объединения учителей  англий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и посещены все запланированные уроки  по различным предметам в прикрепленном классе с целью наблюдения за особенностями проявления педагогического мастерства, индивидуального стиля деятельности и общения учителя, анализа профессиональной пози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ечисляются уроки, тему уроков, учителя, общее количество уро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ились с содержанием, формами  и методами работы гимназии с родителями учащихся; изучили вопрос о функциональных обязанностях и сфере деятельности педагога организ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 посетили ряд воспитательных мероприятий в прикрепленных классах с целью изучения  организационных и методических вопросов их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 высокопрофессиональную  работу администра-ции гимназии и учителей в организации практики, в частност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 составлен календарный план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актики  была составлена профессиограмма учителя современной школы, которая содержала обобщенный материал наблю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фессиограмма прилагается)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исляются другие формы работы, проведенной студен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/ Фамилия, инициалы /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7:00Z</dcterms:created>
  <dc:creator>Admin</dc:creator>
  <dc:description/>
  <cp:keywords/>
  <dc:language>en-US</dc:language>
  <cp:lastModifiedBy>bejzerov</cp:lastModifiedBy>
  <cp:lastPrinted>2011-05-16T20:45:00Z</cp:lastPrinted>
  <dcterms:modified xsi:type="dcterms:W3CDTF">2011-12-26T09:37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